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both"/>
        <w:rPr>
          <w:rFonts w:ascii="Futura Md BT;Lucida Sans Unicode" w:hAnsi="Futura Md BT;Lucida Sans Unicode" w:cs="Futura Md BT;Lucida Sans Unicode"/>
          <w:b/>
          <w:b/>
          <w:spacing w:val="-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8680</wp:posOffset>
            </wp:positionH>
            <wp:positionV relativeFrom="page">
              <wp:posOffset>934720</wp:posOffset>
            </wp:positionV>
            <wp:extent cx="1447165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Md BT;Lucida Sans Unicode" w:ascii="Futura Md BT;Lucida Sans Unicode" w:hAnsi="Futura Md BT;Lucida Sans Unicode"/>
          <w:b/>
          <w:spacing w:val="-18"/>
          <w:sz w:val="28"/>
          <w:szCs w:val="28"/>
        </w:rPr>
        <w:t xml:space="preserve">FS, PUGLIA: 250MILA EURO I DANNI DA ATTI VANDALI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-1028700</wp:posOffset>
                </wp:positionV>
                <wp:extent cx="2289810" cy="457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2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6pt;mso-wrap-distance-left:9.05pt;mso-wrap-distance-right:9.05pt;mso-wrap-distance-top:0pt;mso-wrap-distance-bottom:0pt;margin-top:-81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2"/>
                        </w:rPr>
                        <w:t>Comunicato stamp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Futura Md BT;Lucida Sans Unicode" w:hAnsi="Futura Md BT;Lucida Sans Unicode" w:cs="Futura Md BT;Lucida Sans Unicode"/>
          <w:b/>
          <w:b/>
          <w:spacing w:val="-18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spacing w:val="-18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da gennaio 2009 nei confronti della Direzione del Trasporto Regionale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colpite soprattutto le tratte Bari – Foggia, Lecce – Bari e Bari- Taranto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Garamond" w:hAnsi="Garamond" w:cs="Garamond"/>
        </w:rPr>
      </w:pPr>
      <w:r>
        <w:rPr>
          <w:rFonts w:cs="Futura Md BT;Lucida Sans Unicode" w:ascii="Futura Md BT;Lucida Sans Unicode" w:hAnsi="Futura Md BT;Lucida Sans Unicode"/>
          <w:b/>
        </w:rPr>
        <w:t>fuori servizio il 30% delle biglietterie self service per furti con scasso e 75 macchine per la timbratura dei biglietti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Garamond" w:hAnsi="Garamond" w:cs="Garamond"/>
        </w:rPr>
      </w:pPr>
      <w:r>
        <w:rPr>
          <w:rFonts w:cs="Futura Md BT;Lucida Sans Unicode" w:ascii="Futura Md BT;Lucida Sans Unicode" w:hAnsi="Futura Md BT;Lucida Sans Unicode"/>
          <w:b/>
        </w:rPr>
        <w:t>fino a 3 milioni di euro il risarcimento per F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300"/>
        <w:rPr/>
      </w:pPr>
      <w:r>
        <w:rPr/>
        <w:t>Bari, 26 ottobre 200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exact" w:line="300"/>
        <w:rPr/>
      </w:pPr>
      <w:r>
        <w:rPr/>
        <w:t>Da gennaio ad oggi sono 250mila euro i danni da atti vandalici subiti dalla Direzione Regionale Puglia di Trenitalia. Treni, biglietterie self service e macchine per la timbratura dei biglietti i bersagli più colpiti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 xml:space="preserve">I </w:t>
      </w:r>
      <w:r>
        <w:rPr>
          <w:i/>
        </w:rPr>
        <w:t>raid</w:t>
      </w:r>
      <w:r>
        <w:rPr/>
        <w:t xml:space="preserve"> a carico dei treni regionali stanno assumendo dimensioni preoccupanti. Con una frequenza di circa 15 volte in media al mese, grafomani armati di spray colpiscono i treni durante la sosta notturna dei convogli. Bari Centrale, Barletta e Foggia sono le  stazioni dove è più frequente l’azione dei writers.</w:t>
      </w:r>
    </w:p>
    <w:p>
      <w:pPr>
        <w:pStyle w:val="TextBody"/>
        <w:spacing w:lineRule="exact" w:line="300"/>
        <w:rPr/>
      </w:pPr>
      <w:r>
        <w:rPr/>
        <w:t xml:space="preserve">A fronte di 7 euro spesi per una “bomboletta” ripulire i treni ha un costo altissimo: nel corso degli ultimi due anni sono aumentati del 50% i costi sostenuti dalle Ferrovie dello Stato in Puglia per la rimozione dei graffiti: 80 mila euro nel 2008,  circa 120 mila euro dall’inizio del 2009 (137 episodi).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Episodi di vandalismo si registrano in aumento anche a bordo dei treni e ai danni delle biglietterie self service e delle obliteratrici.</w:t>
      </w:r>
    </w:p>
    <w:p>
      <w:pPr>
        <w:pStyle w:val="TextBody"/>
        <w:spacing w:lineRule="exact" w:line="300"/>
        <w:rPr/>
      </w:pPr>
      <w:r>
        <w:rPr/>
        <w:t>Da gennaio 2009 i convogli regionali sono stati danneggiati ben 151 volte. Nel dettaglio, si sono riscontrati 67 episodi di bruciature, tagli e strappi degli arredi; 20 ai danni di vetri (frantumati dall’interno o dall’esterno con lancio sassi); 10 manomissioni dei freni di emergenza; 8 svuotamenti di estintori nelle vetture; 6 porte scardinate; 8 manomissioni delle cabine di guida o dei vani di servizio; 12 a danno dei wc e 20  ritrovamenti di escrementi sui sedili o nei vestiboli.  La linee più colpite sono Bari - Foggia, Bari - Taranto e la Bari - Lecce. Ammontano a oltre 60 mila euro i danni subiti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Nel corso dell’anno sono state prese di mira anche le self service e le macchine obliteratrici. Il 30% delle emettitrici Self Service FS –Regionali, distribuite sul territorio pugliese, sono attualmente fuori servizio. Il 90% delle cause è riconducibile a furti con scasso e atti vandalici.</w:t>
      </w:r>
    </w:p>
    <w:p>
      <w:pPr>
        <w:pStyle w:val="TextBody"/>
        <w:spacing w:lineRule="exact" w:line="300"/>
        <w:rPr/>
      </w:pPr>
      <w:r>
        <w:rPr/>
        <w:t>Le linee più colpite sono la Bari - Foggia e la Bari - Lecce, dove quest’anno sono avvenuti 10 furti. La dinamica è la stessa adottata dai writers: i colpi avvengono sempre nelle ore notturne, fra la mezzanotte e le 3 di mattina, in stazioni non presenziate ma anche in quelle in cui ci sono biglietteria, capi stazione o polizia ferroviaria. Circa 7mila euro i soldi rubati e un mancato incasso di quasi 34mila, cui vanno aggiunti i costi di riparazione delle biglietterie automatiche pari a 20mila euro. Il fenomeno delle vandalizzazioni delle self service è costato complessivamente  circa  61mila euro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Gli atti vandalici non risparmiano neppure le macchine per la timbratura dei biglietti: da gennaio 2009 si sono registrati 75 episodi per un totale di oltre 9mila euro di spese di riparazione.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 xml:space="preserve">Linea dura contro i vandali, quindi. Le Ferrovie dello Stato chiederanno fino a 3 milioni di euro di risarcimento per danni di immagine a chi verrà colto sul fatto o riconosciuto come l’artefice di atti vandalici contro treni e stazioni.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p>
      <w:pPr>
        <w:pStyle w:val="TextBody"/>
        <w:spacing w:lineRule="auto" w:line="240"/>
        <w:ind w:left="227" w:hanging="227"/>
        <w:rPr>
          <w:rFonts w:cs="Garamond"/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23265</wp:posOffset>
          </wp:positionV>
          <wp:extent cx="532765" cy="3606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8085</wp:posOffset>
              </wp:positionH>
              <wp:positionV relativeFrom="page">
                <wp:posOffset>821690</wp:posOffset>
              </wp:positionV>
              <wp:extent cx="39116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65pt;mso-wrap-distance-left:0pt;mso-wrap-distance-right:0pt;mso-wrap-distance-top:0pt;mso-wrap-distance-bottom:0pt;margin-top:64.7pt;mso-position-vertical-relative:page;margin-left:49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i w:val="false"/>
                      </w:rPr>
                      <w:t xml:space="preserve">pag. </w:t>
                    </w:r>
                    <w:r>
                      <w:rPr>
                        <w:rStyle w:val="PageNumber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</w:rPr>
                      <w:t>2</w:t>
                    </w:r>
                    <w:r>
                      <w:rPr>
                        <w:rStyle w:val="PageNumber"/>
                        <w:i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Garamond" w:hAnsi="Garamond" w:cs="Garamond"/>
      <w:b/>
      <w:i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Garamond" w:hAnsi="Garamond" w:cs="Garamond"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Garamond" w:hAnsi="Garamond" w:cs="Garamond"/>
      <w:i/>
      <w:strike/>
      <w:color w:val="000000"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Garamond" w:hAnsi="Garamond" w:cs="Garamond"/>
      <w:i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Garamond" w:hAnsi="Garamond" w:cs="Garamond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sommario1">
    <w:name w:val="testosommario1"/>
    <w:basedOn w:val="Normal"/>
    <w:qFormat/>
    <w:pPr>
      <w:spacing w:before="300" w:after="0"/>
    </w:pPr>
    <w:rPr>
      <w:color w:val="46464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0:00Z</dcterms:created>
  <dc:creator>Marcello Passeri</dc:creator>
  <dc:description/>
  <cp:keywords/>
  <dc:language>en-US</dc:language>
  <cp:lastModifiedBy>Alessandra Passeri</cp:lastModifiedBy>
  <cp:lastPrinted>2009-10-26T11:12:00Z</cp:lastPrinted>
  <dcterms:modified xsi:type="dcterms:W3CDTF">2009-10-26T13:40:00Z</dcterms:modified>
  <cp:revision>2</cp:revision>
  <dc:subject/>
  <dc:title>I PRINCIPALI INVESTIMENTI DI RFI IN SICILIA</dc:title>
</cp:coreProperties>
</file>